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หลังคาบนสะพ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-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ปรับปรุงภูมิทัศน์เพื่อการท่องเท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หลังคาบนสะพ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-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5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8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หมื่นแปด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0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ภูมิ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ศน์เพื่อการท่องเที่ยว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ิดตั้งหลังคาบนสะพ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-3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หลังคาบนสะพ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-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5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8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หมื่นแปด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2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0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ภูมิทัศน์เพื่อการท่องเท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หลังคาบนสะพ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-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5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มีการอนุมัติข้อบัญญัติตำบล เรื่อง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3:00Z</dcterms:created>
  <dc:creator>shinodatha</dc:creator>
  <dc:description/>
  <cp:keywords/>
  <dc:language>en-US</dc:language>
  <cp:lastModifiedBy>2013</cp:lastModifiedBy>
  <cp:lastPrinted>2015-07-07T09:34:00Z</cp:lastPrinted>
  <dcterms:modified xsi:type="dcterms:W3CDTF">2015-07-07T02:34:00Z</dcterms:modified>
  <cp:revision>4</cp:revision>
  <dc:subject/>
  <dc:title>ประกาศองค์การบริหารส่วนตำบลคลองโคน</dc:title>
</cp:coreProperties>
</file>